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stępowanie nr ZZ-RUM-078-16/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r NIP, REG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ne kontaktowe, e-mail, tel/fa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wiązując do ogłoszenia o konkursie ofert na udzielanie świadczeń zdrowotnych niniejszym składam ofertę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72"/>
        <w:gridCol w:w="55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świadczeni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akietu badań</w:t>
            </w:r>
          </w:p>
        </w:tc>
      </w:tr>
      <w:tr>
        <w:trPr>
          <w:trHeight w:val="1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– Badania histopatologiczne i cytologiczne dla pacjentów Szpitala i Przychodni we Wrocławi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………………………………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1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 – Przeprowadzanie sekcji zwłok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yfrowo: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………………………………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do formularza ofertowego stanowi integralną część ofer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/>
      </w:pPr>
      <w:r>
        <w:rPr/>
        <w:t>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podpis i pieczątka osoby upoważnionej do reprezentowani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6:00Z</dcterms:created>
  <dc:creator>awrona</dc:creator>
  <dc:description/>
  <cp:keywords/>
  <dc:language>en-US</dc:language>
  <cp:lastModifiedBy>Bożena Aniśkowicz</cp:lastModifiedBy>
  <cp:lastPrinted>2017-02-07T12:24:00Z</cp:lastPrinted>
  <dcterms:modified xsi:type="dcterms:W3CDTF">2025-04-01T10:06:00Z</dcterms:modified>
  <cp:revision>2</cp:revision>
  <dc:subject/>
  <dc:title/>
</cp:coreProperties>
</file>